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: Consejo de redacción de la revist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Podiu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Nos permitimos presentar para proceso editorial con fines de publicación el artículo </w:t>
      </w:r>
      <w:r>
        <w:rPr>
          <w:rFonts w:cs="Arial" w:ascii="Arial" w:hAnsi="Arial"/>
          <w:sz w:val="24"/>
          <w:szCs w:val="24"/>
          <w:u w:val="single"/>
        </w:rPr>
        <w:t>Estudio de los músculos estabilizadores y las lesiones más frecuentes en practicantes de Beisbol 5 de la UCCFD “Manuel Fajardo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y declaramo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 inédi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cada una de las personas que en el mismo constan como autora o autor ha contribuido directamente al contenido intelectual del trabajo, aprueba los contenidos del manuscrito que se somete a proceso editorial y da su conformidad para que su nombre figure en la autoría del mism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te artículo no ha sido publicado previamente, no se encuentra en proceso de revisión en otra revista, ni figura en otro trabajo aceptado para publicación por otra editorial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49860</wp:posOffset>
            </wp:positionV>
            <wp:extent cx="717550" cy="396875"/>
            <wp:effectExtent l="0" t="0" r="0" b="0"/>
            <wp:wrapTight wrapText="bothSides">
              <wp:wrapPolygon edited="0">
                <wp:start x="-332" y="0"/>
                <wp:lineTo x="-332" y="20982"/>
                <wp:lineTo x="21599" y="20982"/>
                <wp:lineTo x="21599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8815</wp:posOffset>
            </wp:positionH>
            <wp:positionV relativeFrom="paragraph">
              <wp:posOffset>226060</wp:posOffset>
            </wp:positionV>
            <wp:extent cx="422910" cy="3206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sz w:val="24"/>
          <w:szCs w:val="24"/>
          <w:lang w:val="pt-PT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_____________________                                                    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David Perdomo Castro                                                     Jorge de Lázaro Coll Cos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1)                                                                                     (Autor 3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156210</wp:posOffset>
            </wp:positionV>
            <wp:extent cx="762000" cy="533400"/>
            <wp:effectExtent l="0" t="0" r="0" b="0"/>
            <wp:wrapTight wrapText="bothSides">
              <wp:wrapPolygon edited="0">
                <wp:start x="-268" y="0"/>
                <wp:lineTo x="-268" y="21212"/>
                <wp:lineTo x="21600" y="21212"/>
                <wp:lineTo x="21600" y="0"/>
                <wp:lineTo x="-2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335</wp:posOffset>
            </wp:positionH>
            <wp:positionV relativeFrom="paragraph">
              <wp:posOffset>229870</wp:posOffset>
            </wp:positionV>
            <wp:extent cx="696595" cy="2692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y Rafael Rodríguez García                    Lic.  Fabiola del Carmen Vázquez Castañed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2)                                                                        (Autor 4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240030</wp:posOffset>
            </wp:positionV>
            <wp:extent cx="882650" cy="627380"/>
            <wp:effectExtent l="0" t="0" r="0" b="0"/>
            <wp:wrapTight wrapText="bothSides">
              <wp:wrapPolygon edited="0">
                <wp:start x="-190" y="0"/>
                <wp:lineTo x="-190" y="21236"/>
                <wp:lineTo x="21503" y="21236"/>
                <wp:lineTo x="21503" y="0"/>
                <wp:lineTo x="-190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c. Nélida Moraima Machín Quiñone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Autor 5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212"/>
        <w:gridCol w:w="950"/>
        <w:gridCol w:w="951"/>
        <w:gridCol w:w="951"/>
        <w:gridCol w:w="951"/>
        <w:gridCol w:w="951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ción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utor principal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5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epción de la ide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úsqueda y revisión de literatur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instrumen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licación de instrumen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copilación de la información resultado de los instrumentos aplicad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estadístic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tablas, gráficos e imágen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base de da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esoramiento general por la temática abordad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dacción del original (primera versión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isión y versión final del artícul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cción del artícul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 de la autorí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de términos o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isión de la aplicación de la norma bibliográfica aplicad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rrafodelis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09:00Z</dcterms:created>
  <dc:creator>Ardy</dc:creator>
  <dc:description/>
  <cp:keywords/>
  <dc:language>en-US</dc:language>
  <cp:lastModifiedBy>palmasport74@gmail.com</cp:lastModifiedBy>
  <dcterms:modified xsi:type="dcterms:W3CDTF">2021-11-18T17:30:00Z</dcterms:modified>
  <cp:revision>28</cp:revision>
  <dc:subject/>
  <dc:title/>
</cp:coreProperties>
</file>