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: Consejo de redacción de la revist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odiu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s permitimos presentar para proceso editorial con fines de publicación el artículo: </w:t>
      </w:r>
      <w:r>
        <w:rPr>
          <w:rFonts w:eastAsia="Verdana" w:cs="Arial" w:ascii="Arial" w:hAnsi="Arial"/>
          <w:bCs/>
          <w:iCs/>
          <w:sz w:val="24"/>
          <w:szCs w:val="24"/>
          <w:u w:val="single"/>
        </w:rPr>
        <w:t>Análisis de las lesiones más frecuentes en miembros inferiores en el fútbol</w:t>
      </w:r>
      <w:r>
        <w:rPr>
          <w:rFonts w:eastAsia="Verdan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y declaram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 inédi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cada una de las personas que en el mismo constan como autora o autor ha contribuido directamente al contenido intelectual del trabajo, aprueba los contenidos del manuscrito que se somete a proceso editorial y da su conformidad para que su nombre figure en la autoría del mi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te artículo no ha sido publicado previamente, no se encuentra en proceso de revisión en otra revista, ni figura en otro trabajo aceptado para publicación por otra editorial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100965</wp:posOffset>
            </wp:positionV>
            <wp:extent cx="147828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207010</wp:posOffset>
            </wp:positionV>
            <wp:extent cx="1121410" cy="49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2" t="8687" r="41469" b="7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sz w:val="24"/>
          <w:szCs w:val="24"/>
          <w:lang w:val="pt-PT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__________________________                            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. Sc. </w:t>
      </w:r>
      <w:r>
        <w:rPr>
          <w:rFonts w:eastAsia="Verdana" w:cs="Verdana" w:ascii="Verdana" w:hAnsi="Verdana"/>
          <w:sz w:val="20"/>
          <w:szCs w:val="20"/>
        </w:rPr>
        <w:t>Karen Lizeth Mendoza Lobo</w:t>
      </w:r>
      <w:r>
        <w:rPr>
          <w:rFonts w:cs="Arial" w:ascii="Arial" w:hAnsi="Arial"/>
          <w:sz w:val="24"/>
          <w:szCs w:val="24"/>
          <w:lang w:val="pt-PT"/>
        </w:rPr>
        <w:t xml:space="preserve">                           Dr. C. </w:t>
      </w:r>
      <w:r>
        <w:rPr>
          <w:rFonts w:eastAsia="Verdana" w:cs="Verdana" w:ascii="Verdana" w:hAnsi="Verdana"/>
          <w:sz w:val="20"/>
          <w:szCs w:val="20"/>
        </w:rPr>
        <w:t>Maylene López Buen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Principal)                                                           (Autor 1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76200</wp:posOffset>
            </wp:positionV>
            <wp:extent cx="1470025" cy="843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291465</wp:posOffset>
            </wp:positionV>
            <wp:extent cx="696595" cy="2692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. Magda Mesa Anoceto                               Dr. C. Ardy Rafel Rodríguez Garcí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2)                                                                (Autor 3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212"/>
        <w:gridCol w:w="950"/>
        <w:gridCol w:w="951"/>
        <w:gridCol w:w="951"/>
        <w:gridCol w:w="951"/>
        <w:gridCol w:w="951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ció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utor principal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5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ción de la ide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úsqueda y revisión de literatur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lica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opilación de la información resultado de los instrumentos aplicad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estadístic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tablas, gráficos e imágen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base de da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esoramiento general por la temática abord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dacción del original (primera versión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y versión final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cción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 de la autorí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de términos o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de la aplicación de la norma bibliográfica aplic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9:00Z</dcterms:created>
  <dc:creator>Ardy</dc:creator>
  <dc:description/>
  <cp:keywords/>
  <dc:language>en-US</dc:language>
  <cp:lastModifiedBy>Karen Lobo</cp:lastModifiedBy>
  <dcterms:modified xsi:type="dcterms:W3CDTF">2021-12-17T17:33:00Z</dcterms:modified>
  <cp:revision>43</cp:revision>
  <dc:subject/>
  <dc:title/>
</cp:coreProperties>
</file>